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2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spacing w:lineRule="auto" w:line="360"/>
        <w:ind w:right="-227" w:hanging="0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ind w:left="851" w:right="-227" w:hanging="0"/>
        <w:jc w:val="center"/>
        <w:rPr/>
      </w:pPr>
      <w:r>
        <w:rPr>
          <w:b/>
          <w:caps/>
          <w:sz w:val="24"/>
          <w:szCs w:val="24"/>
          <w:u w:val="single"/>
        </w:rPr>
        <w:t xml:space="preserve">autógrafo nº 078, de 2011 </w:t>
      </w:r>
    </w:p>
    <w:p>
      <w:pPr>
        <w:pStyle w:val="Normal"/>
        <w:ind w:left="851" w:right="-22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ao</w:t>
      </w:r>
    </w:p>
    <w:p>
      <w:pPr>
        <w:pStyle w:val="Normal"/>
        <w:ind w:left="851" w:right="-227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 xml:space="preserve"> </w:t>
      </w:r>
      <w:r>
        <w:rPr>
          <w:b/>
          <w:caps/>
          <w:sz w:val="24"/>
          <w:szCs w:val="24"/>
          <w:u w:val="single"/>
        </w:rPr>
        <w:t>ao PRoJETO DE LEI COMPLEMENTAR nº 12, de 2011</w:t>
      </w:r>
    </w:p>
    <w:p>
      <w:pPr>
        <w:pStyle w:val="BodyText2"/>
        <w:ind w:left="0" w:right="-227" w:hanging="0"/>
        <w:rPr>
          <w:b w:val="false"/>
          <w:b w:val="false"/>
          <w:caps/>
          <w:sz w:val="24"/>
          <w:szCs w:val="24"/>
          <w:u w:val="single"/>
        </w:rPr>
      </w:pPr>
      <w:r>
        <w:rPr>
          <w:b w:val="false"/>
          <w:caps/>
          <w:sz w:val="24"/>
          <w:szCs w:val="24"/>
          <w:u w:val="single"/>
        </w:rPr>
      </w:r>
    </w:p>
    <w:p>
      <w:pPr>
        <w:pStyle w:val="Normal"/>
        <w:ind w:left="5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á nova redação ao art. 5º da Lei Complementar nº 120, de 1º de junho de 2011, que altera referências, denominação e requisitos para o provimento de cargos públicos constantes do Anexo 2 da Lei Complementar nº 92, de 21 de outubro de 2008, e dá outras providências”.</w:t>
      </w:r>
    </w:p>
    <w:p>
      <w:pPr>
        <w:pStyle w:val="Normal"/>
        <w:ind w:left="5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- O art. 5º da Lei Complementar nº 120, de 1º de junho de 2011, passa a vigorar com a seguinte redação: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Art. 5º - A jornada de trabalho dos servidores ocupantes de cargos de provimento efetivo ou de empregos públicos permanentes de Assistente Social, Fisioterapeuta, Fonoaudiólogo, Nutricionista, Psicólogo e Terapeuta Ocupacional passa a ser de 30 (trinta) horas semanais.” (NR)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bCs/>
          <w:color w:val="000000"/>
          <w:sz w:val="24"/>
          <w:szCs w:val="24"/>
        </w:rPr>
        <w:t>Art. 2</w:t>
      </w:r>
      <w:r>
        <w:rPr>
          <w:b/>
          <w:color w:val="000000"/>
          <w:sz w:val="24"/>
          <w:szCs w:val="24"/>
        </w:rPr>
        <w:t>º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sta Lei Complementar entra em vigor na data de sua publicação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right="-86" w:hanging="0"/>
        <w:jc w:val="both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Câmara Municipal de Itanhaém, em 17 de novembro de 2011.</w:t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 AURÉLIO GOMES DOS SANTOS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ÉLIO FERREIRO R. SALCEDA                  VALDIR GONÇALVES MENDES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                                                 2º SECRETÁR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 xml:space="preserve">Registrado em Sistema sob o Protocolo nº 3381, de 2011.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Diretoria Geral, em 17 de novembro de 2011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autoria do Executivo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Menale Júnior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10" w:top="566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>P-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9214"/>
    </w:tblGrid>
    <w:tr>
      <w:trPr>
        <w:trHeight w:val="1699" w:hRule="atLeast"/>
      </w:trPr>
      <w:tc>
        <w:tcPr>
          <w:tcW w:w="170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212" w:hanging="0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46" w:right="142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821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1984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1843" w:firstLine="3969"/>
      <w:jc w:val="both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283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ind w:left="1843" w:firstLine="3969"/>
      <w:jc w:val="both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3402" w:right="-1134" w:hanging="0"/>
      <w:jc w:val="both"/>
    </w:pPr>
    <w:rPr>
      <w:rFonts w:ascii="Courier New" w:hAnsi="Courier New" w:cs="Courier New"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2"/>
      <w:ind w:firstLine="2851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4"/>
      <w:ind w:firstLine="286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Informatica</dc:creator>
  <dc:description/>
  <dc:language>en-US</dc:language>
  <cp:lastModifiedBy>Vicente Paulo Bezerra de Menezes</cp:lastModifiedBy>
  <cp:lastPrinted>2011-07-08T14:25:00Z</cp:lastPrinted>
  <dcterms:modified xsi:type="dcterms:W3CDTF">2011-11-17T16:10:00Z</dcterms:modified>
  <cp:revision>2</cp:revision>
  <dc:subject/>
  <dc:title>Memorando Interno       Prefeitura Municipal de Itanhaém             Memorando nº 25/2003</dc:title>
</cp:coreProperties>
</file>